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CAELİ VALİLİĞİ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icaret İl Müdürlüğ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Şirketimizin...............yılına ait olağan / olağanüstü genel kurul toplantısı ....../.../2025 tarihinde saat ............de ..........................................................................adresinde yapılacaktır. Söz konusu toplantıda Bakanlık Temsilcisi görevlendirilmesini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n yapılacağı İ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sis Numarası        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irketin Tescilli Adresi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letişim Numarası       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Şirketin Ticaret Unvan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Şirket Adına İmza Atmaya Yetkili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işinin/Kişilerin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d ve Soyadı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İmz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EK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el kurulu toplantıya çağıran organın noter onaylı kararı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ündem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kanlık temsilcisi ücretinin yatırıldığını gösterir belge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Ziraat Bankası İzmit E5 Şubesi (2424)-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Hesap Adı : Kocaeli Defterdarlık Muhasebe Müdürlüğü Hazine İç Ödemeler Saymanlığı IBAN No: TR46 0001 0024 2400 0010 006499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afta İçi Brüt : 2.421,62 TL- Hafta Sonu Brüt : 3.228,83 TL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oplantıya çağıran organın göreve seçildiklerini gösterir T. Ticaret Sicil Gazetes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6:00Z</dcterms:created>
  <dc:creator>Guest</dc:creator>
  <dc:description/>
  <cp:keywords/>
  <dc:language>en-US</dc:language>
  <cp:lastModifiedBy>Nurullah Türkeri</cp:lastModifiedBy>
  <cp:lastPrinted>2013-05-28T10:37:00Z</cp:lastPrinted>
  <dcterms:modified xsi:type="dcterms:W3CDTF">2025-01-02T1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1-02T11:38:20.277Z</vt:lpwstr>
  </property>
  <property fmtid="{D5CDD505-2E9C-101B-9397-08002B2CF9AE}" pid="4" name="geodilabeluser">
    <vt:lpwstr>user=16222016392</vt:lpwstr>
  </property>
</Properties>
</file>